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</w:rPr>
        <w:t>Ředitelství mateřských škol v dohodě se zřizovatelem Městem Žatec vyhlašují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ÁPIS K PŘEDŠKOLNÍMU VZDĚLÁVÁNÍ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 školní rok 2025 – 2026,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který se uskuteční ve dnech:</w:t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6. 5. 2025 od 8:00 – 15:00 hodin</w:t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>7. 5. 2025 od 8:00 – 13:00 hod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t>Bližší informace k organizaci zápisu naleznete na webových stránkách mateřských škol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školní vzdělávání je povinné pro děti narozené od 1. 9. 2019 do 31. 8. 2020 včetně.</w:t>
      </w:r>
    </w:p>
    <w:p>
      <w:pPr>
        <w:pStyle w:val="Bezmezer"/>
        <w:spacing w:before="1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ěsto Žatec stanovilo jeden školský obvod pro všechny mateřské školy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a celém území města:</w:t>
      </w:r>
    </w:p>
    <w:p>
      <w:pPr>
        <w:pStyle w:val="Bezmezer"/>
        <w:spacing w:before="1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teřská škola speciální, Žatec, Studentská 1416, okres Louny</w:t>
      </w:r>
    </w:p>
    <w:p>
      <w:pPr>
        <w:pStyle w:val="Bezmezer"/>
        <w:ind w:left="720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www.specinka-zatec.cz</w:t>
        </w:r>
      </w:hyperlink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el.: 602 440 340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řská škola Žatec, Studentská 1230, okres Louny</w:t>
      </w:r>
    </w:p>
    <w:p>
      <w:pPr>
        <w:pStyle w:val="Bezmezer"/>
        <w:ind w:left="720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www.msstudentska.eu</w:t>
        </w:r>
      </w:hyperlink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el.: 727 880 955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řská škola Žatec, Fügnerova 2051, okres Louny</w:t>
      </w:r>
    </w:p>
    <w:p>
      <w:pPr>
        <w:pStyle w:val="Bezmezer"/>
        <w:ind w:left="720" w:hanging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https://msfugnerovazatec.cz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, tel.: 724 758 911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řská škola Žatec, U Jezu 2903, okres Louny</w:t>
      </w:r>
    </w:p>
    <w:p>
      <w:pPr>
        <w:pStyle w:val="Bezmezer"/>
        <w:ind w:left="720" w:hanging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www.msujezu.cz</w:t>
        </w:r>
      </w:hyperlink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el.: 736 629 843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řská škola Žatec, Otakara Březiny 2769, okres Louny</w:t>
      </w:r>
    </w:p>
    <w:p>
      <w:pPr>
        <w:pStyle w:val="Bezmezer"/>
        <w:ind w:left="720" w:hanging="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www.msbrezinyzatec.cz</w:t>
        </w:r>
      </w:hyperlink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el.: 774 276 900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řská škola Žatec, Bratří Čapků 2775, okres Louny</w:t>
      </w:r>
    </w:p>
    <w:p>
      <w:pPr>
        <w:pStyle w:val="Bezmezer"/>
        <w:ind w:left="720" w:hanging="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www.msalergo.cz</w:t>
        </w:r>
      </w:hyperlink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el.: 774 808 151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a a Mateřská škola, Žatec, Dvořákova 24, okres Louny</w:t>
      </w:r>
    </w:p>
    <w:p>
      <w:pPr>
        <w:pStyle w:val="Bezmezer"/>
        <w:ind w:left="720" w:hanging="0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www.zsp-zatec.cz</w:t>
        </w:r>
      </w:hyperlink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el.: 603 597 69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meze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b/>
          <w:b/>
        </w:rPr>
      </w:pPr>
      <w:r>
        <w:rPr>
          <w:b/>
          <w:sz w:val="22"/>
          <w:szCs w:val="22"/>
        </w:rPr>
        <w:t xml:space="preserve">RODIČE NEBO ZÁKONNÍ ZÁSTUPCI, KTEŘÍ ZAPISUJÍ DÍTĚ DO MATEŘSKÉ ŠKOLY, PŘEDLOŽ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708"/>
        <w:rPr>
          <w:b/>
          <w:b/>
        </w:rPr>
      </w:pPr>
      <w:r>
        <w:rPr>
          <w:b/>
        </w:rPr>
        <w:t>1. OBČANSKÝ PRŮKAZ NEBO JINÝ PRŮKAZ TOTOŽ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2. RODNÝ LIST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</w:rPr>
      </w:pPr>
      <w:r>
        <w:rPr>
          <w:b/>
        </w:rPr>
        <w:t xml:space="preserve">3. POTVRZENÍ O PRAVIDELNÉM OČKOVÁNÍ od praktického dětského lékaře </w:t>
      </w:r>
      <w:r>
        <w:rPr>
          <w:bCs/>
        </w:rPr>
        <w:t>(potvrzení na    Evidenčním listě dítě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(Tato povinnost se netýká dítěte, které plní povinné předškolní vzdělává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Přítomnost dítěte u zápisů není nut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  <w:u w:val="single"/>
        </w:rPr>
      </w:pPr>
      <w:r>
        <w:rPr>
          <w:b/>
        </w:rPr>
        <w:t>ŽÁDOST o přijetí dítěte k předškolnímu vzdělávání naleznete na webových stránkách jednotlivých MŠ.</w:t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poručujeme rodičům, aby si do MŠ zavolali a domluvili si individuální čas na zápis.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 xml:space="preserve">Zápis se stanovuje v souladu s ustanovením § 34 odst. 2 zákona č. 561/2004 Sb., o předškolním,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ákladním, středním, vyšším odborném a jiném vzdělávání (školský zákon) a opatření MŠMT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č. j. MSMT-15657/2020-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inka-zatec.cz/" TargetMode="External"/><Relationship Id="rId3" Type="http://schemas.openxmlformats.org/officeDocument/2006/relationships/hyperlink" Target="http://www.msstudentska.eu/" TargetMode="External"/><Relationship Id="rId4" Type="http://schemas.openxmlformats.org/officeDocument/2006/relationships/hyperlink" Target="https://msfugnerovazatec.cz/" TargetMode="External"/><Relationship Id="rId5" Type="http://schemas.openxmlformats.org/officeDocument/2006/relationships/hyperlink" Target="http://www.msujezu.cz/" TargetMode="External"/><Relationship Id="rId6" Type="http://schemas.openxmlformats.org/officeDocument/2006/relationships/hyperlink" Target="http://www.msbrezinyzatec.cz/" TargetMode="External"/><Relationship Id="rId7" Type="http://schemas.openxmlformats.org/officeDocument/2006/relationships/hyperlink" Target="http://www.msalergo.cz/" TargetMode="External"/><Relationship Id="rId8" Type="http://schemas.openxmlformats.org/officeDocument/2006/relationships/hyperlink" Target="http://www.zsp-zatec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7:00Z</dcterms:created>
  <dc:creator>Michaela Bukovská</dc:creator>
  <dc:description/>
  <cp:keywords/>
  <dc:language>en-US</dc:language>
  <cp:lastModifiedBy>Ludmila Jurášová</cp:lastModifiedBy>
  <cp:lastPrinted>2025-03-24T11:30:00Z</cp:lastPrinted>
  <dcterms:modified xsi:type="dcterms:W3CDTF">2025-04-09T07:37:00Z</dcterms:modified>
  <cp:revision>2</cp:revision>
  <dc:subject/>
  <dc:title>Ředitelství základních škol ve spolupráci s Městským úřadem Žatec vyhlašují</dc:title>
</cp:coreProperties>
</file>